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767"/>
        <w:gridCol w:w="4577"/>
        <w:gridCol w:w="2500"/>
        <w:gridCol w:w="1080"/>
      </w:tblGrid>
      <w:tr>
        <w:trPr>
          <w:trHeight w:val="364" w:hRule="atLeast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Gminne Przedszkole w Malanowi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Malanów,  dnia 19-08-2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90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lang w:eastAsia="pl-PL"/>
              </w:rPr>
              <w:t>Wykaz dzieci</w:t>
            </w:r>
          </w:p>
        </w:tc>
      </w:tr>
      <w:tr>
        <w:trPr>
          <w:trHeight w:val="379" w:hRule="atLeast"/>
        </w:trPr>
        <w:tc>
          <w:tcPr>
            <w:tcW w:w="90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16"/>
                <w:szCs w:val="16"/>
                <w:lang w:eastAsia="pl-PL"/>
              </w:rPr>
              <w:t>grupa 4</w:t>
            </w:r>
          </w:p>
        </w:tc>
      </w:tr>
      <w:tr>
        <w:trPr>
          <w:trHeight w:val="379" w:hRule="atLeast"/>
        </w:trPr>
        <w:tc>
          <w:tcPr>
            <w:tcW w:w="80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iejsce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Gminne Przedszkole w Malanowie ul. Słoneczna 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55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chowawca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Małgorzata Przygońska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51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isko i imię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łaszczyk Szymon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łaszczyk Zuzann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hojnacki  Domini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zerniak Wiktor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urkiewicz Lenard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Frącala Adrian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Frątczak Tycjan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Harasny  Oliwier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apusta Ery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limek Domini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pczyńska Maj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ament Maciej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jcherek Jakub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tusiak Jakub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rugas Jarosław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ućka Michał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usidlak Justyn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owakowska Aleksandr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rligóra Oliwi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ietrzak Adriana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yzik Kaj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sicki Maciej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obczyk Filip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laszczyk Ameli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sik Klar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49:00Z</dcterms:created>
  <dc:creator>Gminne Przedszkole w Malanow</dc:creator>
  <dc:description/>
  <cp:keywords/>
  <dc:language>en-US</dc:language>
  <cp:lastModifiedBy>Gminne Przedszkole w Malanow</cp:lastModifiedBy>
  <dcterms:modified xsi:type="dcterms:W3CDTF">2014-08-25T10:50:00Z</dcterms:modified>
  <cp:revision>1</cp:revision>
  <dc:subject/>
  <dc:title/>
</cp:coreProperties>
</file>